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Business Models That Bring You The Profit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rstly, congratulations for be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y subscriber. In these emai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 will be exposed to affili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rketing and learn the mo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ffective ways to create weal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rough it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here's probably hundreds an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housands of ebooks, guides an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nline products that elucidate th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onders of affiliate marketing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However, many of them just skim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he surface and don't let you in on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how you can start creating affiliat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come using a proven, step-by-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tep method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hat's frankly quite unethical, to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ild up false hopes then destroy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hem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t i'm about to recommend a guid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book that covers everything from the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eginning to the end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n it, you will discover the effective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business models for affiliate marketing,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hoosing the right affiliate product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o promote, getting traffic, search-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ngine optimization and much, much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re!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f course, these things take time to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bsorb, so if you want to get started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 affiliate marketing now, simply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ollow the link below-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lick here to find out mo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explosive affiliat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